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, КОТОРЫЕ ЯВЛЯЮТСЯ НЕОБХОДИМЫМИ И ОБЯЗАТЕЛЬНЫМИ 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еречень информации, предоставляемой заявителю в рамках предоставления муниципальной услуг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ормативных правовых актах, регулирующих порядок предоставления жилищно-коммунальных услуг населению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содержания общего имущества, принадлежавшего на праве общей долевой собственности собственникам помещений в многоквартирном дом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 определении состава общего имущества в многоквартирном доме и требованиях к его содержанию, принадлежащего на праве общей собственности собственникам помещений в многоквартирном дом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составе работ по текущему ремонту общего имуществ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, предъявляемых к предоставлению коммунальных услуг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расчета и внесения платы за коммунальные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несения собственниками помещений в многоквартирном доме общих расходов на содержание и ремонт общего имуществ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правах и обязанностях потребителя и исполнителя коммунальных услуг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тарифах и нормативах потребления коммунальных услуг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 ответственности исполнителя и потребителя коммунальных услу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5:00Z</dcterms:created>
  <dc:creator>1</dc:creator>
  <dc:description/>
  <cp:keywords/>
  <dc:language>en-US</dc:language>
  <cp:lastModifiedBy>1</cp:lastModifiedBy>
  <cp:lastPrinted>2013-06-21T09:57:00Z</cp:lastPrinted>
  <dcterms:modified xsi:type="dcterms:W3CDTF">2013-06-24T05:42:00Z</dcterms:modified>
  <cp:revision>7</cp:revision>
  <dc:subject/>
  <dc:title>ПЕРЕЧЕНЬ</dc:title>
</cp:coreProperties>
</file>